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659"/>
        <w:gridCol w:w="3562"/>
      </w:tblGrid>
      <w:tr>
        <w:trPr>
          <w:trHeight w:val="718" w:hRule="atLeast"/>
          <w:cantSplit w:val="true"/>
        </w:trPr>
        <w:tc>
          <w:tcPr>
            <w:tcW w:w="6503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0000F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 xml:space="preserve">FICHE DE POSTE : </w:t>
            </w:r>
          </w:p>
          <w:p>
            <w:pPr>
              <w:pStyle w:val="Heading1"/>
              <w:rPr>
                <w:rFonts w:ascii="Tahoma" w:hAnsi="Tahoma" w:cs="Tahoma"/>
                <w:i/>
                <w:i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i/>
                <w:color w:val="FFFFFF"/>
                <w:sz w:val="36"/>
                <w:szCs w:val="36"/>
              </w:rPr>
              <w:t xml:space="preserve">Chargé (e) de mission - </w:t>
            </w:r>
          </w:p>
          <w:p>
            <w:pPr>
              <w:pStyle w:val="Heading1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Grille Cadre</w:t>
            </w:r>
          </w:p>
        </w:tc>
        <w:tc>
          <w:tcPr>
            <w:tcW w:w="3562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Rédacteur</w:t>
            </w:r>
            <w:r>
              <w:rPr>
                <w:rFonts w:cs="Tahoma" w:ascii="Tahoma" w:hAnsi="Tahoma"/>
              </w:rPr>
              <w:t xml:space="preserve"> (hiérarchique et RH)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.ANSSEL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K DERAYMOND</w:t>
            </w:r>
          </w:p>
        </w:tc>
      </w:tr>
      <w:tr>
        <w:trPr>
          <w:trHeight w:val="519" w:hRule="atLeast"/>
          <w:cantSplit w:val="true"/>
        </w:trPr>
        <w:tc>
          <w:tcPr>
            <w:tcW w:w="6503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2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de mise à jour : 02 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itulaire            N+1               RHT</w:t>
            </w:r>
          </w:p>
        </w:tc>
      </w:tr>
      <w:tr>
        <w:trPr>
          <w:trHeight w:val="717" w:hRule="atLeast"/>
          <w:cantSplit w:val="true"/>
        </w:trPr>
        <w:tc>
          <w:tcPr>
            <w:tcW w:w="18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 du salarié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tablissement 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ce :</w:t>
            </w:r>
          </w:p>
        </w:tc>
        <w:tc>
          <w:tcPr>
            <w:tcW w:w="4659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ège St Je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if</w:t>
            </w:r>
          </w:p>
        </w:tc>
        <w:tc>
          <w:tcPr>
            <w:tcW w:w="3562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28" w:hRule="atLeast"/>
        </w:trPr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GENERALE (selon accord collectif)</w:t>
            </w:r>
          </w:p>
        </w:tc>
      </w:tr>
      <w:tr>
        <w:trPr>
          <w:trHeight w:val="1733" w:hRule="atLeast"/>
        </w:trPr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ncipales responsabilités</w:t>
            </w:r>
            <w:r>
              <w:rPr>
                <w:rFonts w:cs="Tahoma" w:ascii="Tahoma" w:hAnsi="Tahoma"/>
              </w:rPr>
              <w:t> 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mpagner, animer, conduire des démarches d’expérimentation et d’innovation pédagogique au sein de l’établissement, notamment, mises en œuvre dans le cadre du projet ECH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ivre plus particulièrement le LABO 2 sur le collège st jean autour « des alliances éducatives » avec les familles. Participer au suivi et aux réunions en région et/ou avec le siège sur le sujet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enseignement 50% en classe de 6ème dans le dispositif Echo et 50% suivi du déploiement du Labo (Alliances éducatives) auprès des famille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liser les productions, capitaliser sur les résultats issus des expérimentations réussies et contribuer à leur essaimage, notamment dans la mise en œuvre du projet ECH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</w:trPr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 HIERARCHIQUE</w:t>
            </w:r>
          </w:p>
        </w:tc>
      </w:tr>
      <w:tr>
        <w:trPr>
          <w:trHeight w:val="849" w:hRule="atLeast"/>
        </w:trPr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chargé de mission est rattaché hiérarchiquement à la directrice et fonctionnellement à la coordinatrice pédagogiqu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attachement hiérarchique 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N+1 : </w:t>
            </w:r>
            <w:r>
              <w:rPr>
                <w:rFonts w:cs="Tahoma"/>
              </w:rPr>
              <w:t>Directrice d’Etablissement</w:t>
            </w:r>
          </w:p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  <w:b/>
              </w:rPr>
              <w:t>N+2 :</w:t>
            </w:r>
            <w:r>
              <w:rPr>
                <w:rFonts w:cs="Tahoma"/>
              </w:rPr>
              <w:t xml:space="preserve"> Olivier Cordonet</w:t>
            </w:r>
          </w:p>
        </w:tc>
      </w:tr>
      <w:tr>
        <w:trPr>
          <w:trHeight w:val="359" w:hRule="atLeast"/>
        </w:trPr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UX INTERLOCUTEURS</w:t>
            </w:r>
          </w:p>
        </w:tc>
      </w:tr>
      <w:tr>
        <w:trPr>
          <w:trHeight w:val="545" w:hRule="atLeast"/>
        </w:trPr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ternes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chargé de mission s’inscrit dans une pluridisciplinarité, il/elle travaille en lien avec l’ensemble du personnel travaillant au sein de l’établissement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xternes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Cs/>
              </w:rPr>
              <w:t>D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Cs/>
              </w:rPr>
              <w:t>Partenaires extern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32" w:hRule="atLeast"/>
        </w:trPr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</w:rPr>
              <w:t>ACTIVITES PRINCIPALES et SPECIFIQUES DU POSTE DANS LA STRUCTURE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ifiables et ajustables selon le service et l’évolution de ce dernier. Les activités listées ci-dessous ne sont pas exhaustives et il peut être demandé au salarié au cours de l’année et/ou en Entretien de progrès de prendre en charge d’autres missions spécifiques.</w:t>
            </w:r>
          </w:p>
        </w:tc>
      </w:tr>
      <w:tr>
        <w:trPr>
          <w:trHeight w:val="1396" w:hRule="atLeast"/>
        </w:trPr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DANS L’EQUIPE PEDAGOGIQUE :</w:t>
            </w:r>
          </w:p>
          <w:p>
            <w:pPr>
              <w:pStyle w:val="Normal"/>
              <w:ind w:left="780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uyer et soutenir le directeur d’établissement dans l’animation pédagogique, l’accompagnement des équipes, dans la conduite des expérimentations et des projets innovants. Contribuer, sur le plan qualitatif, à l’accompagnement des équipes pluriprofessionnelles dans les changements nécessaires à l’évolution des pratiques pédagogiques et éducatives.</w:t>
            </w:r>
          </w:p>
          <w:p>
            <w:pPr>
              <w:pStyle w:val="Normal"/>
              <w:ind w:left="7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9" w:hRule="atLeast"/>
        </w:trPr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0000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</w:rPr>
              <w:t>COMPETENCES CLES</w:t>
            </w:r>
          </w:p>
        </w:tc>
      </w:tr>
      <w:tr>
        <w:trPr>
          <w:trHeight w:val="292" w:hRule="atLeast"/>
        </w:trPr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7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/ Compétence clés :</w:t>
            </w:r>
          </w:p>
          <w:p>
            <w:pPr>
              <w:pStyle w:val="Normal"/>
              <w:ind w:right="7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naissance et expérience approfondie des publics en difficulté scolaire et des démarches pédagogiques et éducatives adapté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és de conceptualisation et de reportin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étences dans la formation des professionnels et l’animation de collectif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étences avérées dans le travail d’équipe en intelligence collectiv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étences et capacité à travailler avec des partenaires, notamment au sein de collectifs de recherch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étences dans l’accompagnement du changemen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étences de coordination de dispositif au niveau région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7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/ Principales qualités associées :</w:t>
            </w:r>
          </w:p>
          <w:p>
            <w:pPr>
              <w:pStyle w:val="Normal"/>
              <w:ind w:right="7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ind w:left="794" w:right="7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Être acteur et force de proposition dans le domaine de l’innovation pédagog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iller et nourrir la réflexion des équip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er à l’essaimage des productions issues des expérimen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orter une expertise dans l’animation en intelligence collective</w:t>
            </w:r>
          </w:p>
          <w:p>
            <w:pPr>
              <w:pStyle w:val="Normal"/>
              <w:ind w:left="7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rFonts w:ascii="Tahoma" w:hAnsi="Tahoma" w:cs="Tahoma"/>
      </w:rPr>
    </w:pPr>
    <w:r>
      <w:rPr/>
    </w:r>
  </w:p>
  <w:p>
    <w:pPr>
      <w:pStyle w:val="Footer"/>
      <w:rPr/>
    </w:pPr>
    <w:r>
      <w:rPr>
        <w:rStyle w:val="PageNumber"/>
        <w:rFonts w:cs="Tahoma" w:ascii="Tahoma" w:hAnsi="Tahoma"/>
      </w:rPr>
      <w:tab/>
      <w:t>Collège St Jean</w:t>
      <w:tab/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52451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ab/>
    </w:r>
    <w:r>
      <w:rPr>
        <w:rFonts w:cs="Arial" w:ascii="Arial" w:hAnsi="Arial"/>
        <w:b/>
        <w:sz w:val="24"/>
        <w:szCs w:val="24"/>
      </w:rPr>
      <w:t>Fiche de Poste</w:t>
    </w:r>
  </w:p>
  <w:p>
    <w:pPr>
      <w:pStyle w:val="Header"/>
      <w:rPr>
        <w:rFonts w:ascii="Tahoma" w:hAnsi="Tahoma" w:eastAsia="Tahoma" w:cs="Tahoma"/>
        <w:b/>
        <w:b/>
        <w:outline/>
        <w:sz w:val="24"/>
      </w:rPr>
    </w:pPr>
    <w:r>
      <w:rPr>
        <w:rFonts w:eastAsia="Tahoma" w:cs="Tahoma" w:ascii="Tahoma" w:hAnsi="Tahoma"/>
        <w:b/>
        <w:outline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4"/>
        </w:tabs>
        <w:ind w:left="79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outlineLvl w:val="5"/>
    </w:pPr>
    <w:rPr>
      <w:rFonts w:ascii="Tahoma" w:hAnsi="Tahoma" w:cs="Tahoma"/>
      <w:b/>
      <w:i/>
      <w:color w:val="FF000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000080"/>
      <w:sz w:val="24"/>
      <w:szCs w:val="24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FF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8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FF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9:00Z</dcterms:created>
  <dc:creator>ALLIOT</dc:creator>
  <dc:description/>
  <cp:keywords/>
  <dc:language>en-US</dc:language>
  <cp:lastModifiedBy>Karine Deraymond</cp:lastModifiedBy>
  <cp:lastPrinted>2023-05-16T12:47:00Z</cp:lastPrinted>
  <dcterms:modified xsi:type="dcterms:W3CDTF">2023-05-16T11:42:00Z</dcterms:modified>
  <cp:revision>6</cp:revision>
  <dc:subject/>
  <dc:title>DEFINITION DE FONCTION - RRRH</dc:title>
</cp:coreProperties>
</file>