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28675</wp:posOffset>
            </wp:positionH>
            <wp:positionV relativeFrom="margin">
              <wp:posOffset>-78105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LA COMMUNAUTE DE COMMUNES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U LAUTRECOIS - PAYS D’AGOUT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28 communes – 14 450 habitants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ecrute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u 25 février 2019 au 1</w:t>
      </w:r>
      <w:r>
        <w:rPr>
          <w:rFonts w:cs="Calibri" w:ascii="Calibri" w:hAnsi="Calibri"/>
          <w:sz w:val="26"/>
          <w:szCs w:val="26"/>
          <w:vertAlign w:val="superscript"/>
        </w:rPr>
        <w:t>er</w:t>
      </w:r>
      <w:r>
        <w:rPr>
          <w:rFonts w:cs="Calibri" w:ascii="Calibri" w:hAnsi="Calibri"/>
          <w:sz w:val="26"/>
          <w:szCs w:val="26"/>
        </w:rPr>
        <w:t xml:space="preserve"> Mars 2019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HUIT ANIMATEURS SEJOUR SKI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VACATAIR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us l’autorité de la Directrice Générale des Services et du coordonnateur de service Enfance - Jeunesse, vous assurerez les missions suivantes 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SSION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n collaboration avec le Directeur du séjour vous encadrerez le séjour ski organisé à La Tour de Carol (66) Vous participerez à l’animation et vous aurez en charge des groupes d’enfants ou de jeunes lors des journées ski. Vous aurez également en charge l’animation de la vie collective et des veillées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CTIVITES PRINCIPALES 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iloter et animer les activités des séjours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Veiller à la sécurité des jeunes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CTIVITES SPECIFIQUES</w:t>
      </w:r>
    </w:p>
    <w:p>
      <w:pPr>
        <w:pStyle w:val="NormalWeb"/>
        <w:spacing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</w:rPr>
        <w:t>2 réunions prévues en soirée ou le samedi (préparation ; bilan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fi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acité de travail en équip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nomie et sens de l’analys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pacité à rendre compte à la hiérarchi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ulaire d’un BAF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ulaire du permis de condui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nne pratique du sk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pécificités du pos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cadrement de 60 enfant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rant des règles de sécurité et de la mise en œuvre de ces dernièr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éfinition et Rémunérat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jour + 1 nuit = 1 vacation fixée à 80 € br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jour sans nuit = 1 vacation fixée à 60 € bru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  <w:t xml:space="preserve">Les candidatures (CV et lettre de motivation manuscrite) sont à adresser 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u w:val="single"/>
        </w:rPr>
        <w:t>avant le 1</w:t>
      </w:r>
      <w:r>
        <w:rPr>
          <w:rFonts w:cs="Calibri" w:ascii="Calibri" w:hAnsi="Calibri"/>
          <w:sz w:val="18"/>
          <w:u w:val="single"/>
          <w:vertAlign w:val="superscript"/>
        </w:rPr>
        <w:t>er</w:t>
      </w:r>
      <w:r>
        <w:rPr>
          <w:rFonts w:cs="Calibri" w:ascii="Calibri" w:hAnsi="Calibri"/>
          <w:sz w:val="18"/>
          <w:u w:val="single"/>
        </w:rPr>
        <w:t xml:space="preserve"> décembre à</w:t>
      </w:r>
      <w:r>
        <w:rPr>
          <w:rFonts w:cs="Calibri" w:ascii="Calibri" w:hAnsi="Calibri"/>
          <w:sz w:val="18"/>
        </w:rPr>
        <w:t> :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onsieur le Président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</w:rPr>
        <w:t>Communauté de Communes du Lautrécois-Pays d’Agout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aison du Pays – 81220 SERVIES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u w:val="single"/>
        </w:rPr>
        <w:t>Pour tout renseignement complémentaire contacter</w:t>
      </w:r>
      <w:r>
        <w:rPr>
          <w:rFonts w:cs="Calibri" w:ascii="Calibri" w:hAnsi="Calibri"/>
          <w:sz w:val="18"/>
        </w:rPr>
        <w:t> :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alibri" w:ascii="Calibri" w:hAnsi="Calibri"/>
          <w:sz w:val="18"/>
        </w:rPr>
        <w:t>Patrice PONT,  ressources humaines - 05.63.70.52.67</w:t>
      </w:r>
      <w:bookmarkStart w:id="0" w:name="_PictureBullets"/>
      <w:bookmarkEnd w:id="0"/>
    </w:p>
    <w:sectPr>
      <w:type w:val="nextPage"/>
      <w:pgSz w:w="11906" w:h="16838"/>
      <w:pgMar w:left="1417" w:right="92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06:00Z</dcterms:created>
  <dc:creator>NEW FORM CLUB</dc:creator>
  <dc:description/>
  <cp:keywords/>
  <dc:language>en-US</dc:language>
  <cp:lastModifiedBy>Sébastien Lo - CCLPA</cp:lastModifiedBy>
  <cp:lastPrinted>2014-12-18T10:42:00Z</cp:lastPrinted>
  <dcterms:modified xsi:type="dcterms:W3CDTF">2018-10-05T13:06:00Z</dcterms:modified>
  <cp:revision>2</cp:revision>
  <dc:subject/>
  <dc:title>LA COMMUNAUTE DE COMMUNES</dc:title>
</cp:coreProperties>
</file>