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4545</wp:posOffset>
            </wp:positionH>
            <wp:positionV relativeFrom="margin">
              <wp:posOffset>0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A COMMUNAUTE DE COMMUN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 communes – 14 450 habitan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rute à temps non complet (30 heures) au plus tô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 DISPOSITIF DES CONTRATS AIDE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PARCOURS EMPLOI COMPETENCES (PEC)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(E) ANIMATEUR(RICE)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loisirs auprès d’enfants et d’adolescents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</w:rPr>
        <w:t xml:space="preserve">Catégorie C filière anim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s l’autorité des Elus, la responsabilité du coordonnateur enfance jeunesse et du responsable du centre de loisirs de la Communauté de communes du Lautrécois - Pays d’Agout, vous aurez en charge l’accueil d’un groupe d'enfants, de jeunes 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participerez à la conception et la mise en œuvre des activités d'animation et de loisirs dans le cadre du projet éducatif du service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ES PRINCIPA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ion à l'élaboration du projet pédagogique et mise en œuvre d’actions qui en décou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ation des activités et accompagnement des publics accueill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TES SPECIFIQU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drement d’un groupe d’enfants ou d’adolescents lors de séjours avec hébergement si les besoins du service le nécessit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étences relationnell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er à une mission d’intérêt général requérant conscience professionnelle, disponibilité et discré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s du contact huma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tions d’exerci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vail en centre de loisirs (Montdragon), hors structures (séjours), et sur l’ensemble du territoire communauta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e disponibilité (congés hors vacances scolai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ires irréguliers, avec amplitude variable en fonction des obligations du service publ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nomie et responsabilités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 de la préparation et de la mise en œuvre des activités intégrées au projet pédagogi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ct des règles de sécurité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re force de proposition auprès du responsable du servic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ormation(s) souhaitée(s) 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rev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’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ptitu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x</w:t>
      </w:r>
      <w:r>
        <w:rPr>
          <w:rFonts w:cs="Calibri" w:ascii="Calibri" w:hAnsi="Calibri"/>
          <w:b/>
        </w:rPr>
        <w:t xml:space="preserve"> F</w:t>
      </w:r>
      <w:r>
        <w:rPr>
          <w:rFonts w:cs="Calibri" w:ascii="Calibri" w:hAnsi="Calibri"/>
        </w:rPr>
        <w:t>onction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’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nimateur </w:t>
      </w:r>
      <w:r>
        <w:rPr>
          <w:rFonts w:cs="Calibri" w:ascii="Calibri" w:hAnsi="Calibri"/>
          <w:b/>
        </w:rPr>
        <w:t>(BAFA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rev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’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ptitu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x</w:t>
      </w:r>
      <w:r>
        <w:rPr>
          <w:rFonts w:cs="Calibri" w:ascii="Calibri" w:hAnsi="Calibri"/>
          <w:b/>
        </w:rPr>
        <w:t xml:space="preserve"> F</w:t>
      </w:r>
      <w:r>
        <w:rPr>
          <w:rFonts w:cs="Calibri" w:ascii="Calibri" w:hAnsi="Calibri"/>
        </w:rPr>
        <w:t>onction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D</w:t>
      </w:r>
      <w:r>
        <w:rPr>
          <w:rFonts w:cs="Calibri" w:ascii="Calibri" w:hAnsi="Calibri"/>
        </w:rPr>
        <w:t xml:space="preserve">irecteur </w:t>
      </w:r>
      <w:r>
        <w:rPr>
          <w:rFonts w:cs="Calibri" w:ascii="Calibri" w:hAnsi="Calibri"/>
          <w:b/>
        </w:rPr>
        <w:t>(BAFD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revet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</w:rPr>
        <w:t>rofessionn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la</w:t>
      </w:r>
      <w:r>
        <w:rPr>
          <w:rFonts w:cs="Calibri" w:ascii="Calibri" w:hAnsi="Calibri"/>
          <w:b/>
        </w:rPr>
        <w:t xml:space="preserve"> J</w:t>
      </w:r>
      <w:r>
        <w:rPr>
          <w:rFonts w:cs="Calibri" w:ascii="Calibri" w:hAnsi="Calibri"/>
        </w:rPr>
        <w:t>euness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l'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>ducation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</w:rPr>
        <w:t>opulai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t du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>port (</w:t>
      </w:r>
      <w:r>
        <w:rPr>
          <w:rFonts w:cs="Calibri" w:ascii="Calibri" w:hAnsi="Calibri"/>
          <w:b/>
        </w:rPr>
        <w:t>BPJEPS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émunération et avantages sociau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ic horaire en vigueur pour un emploi à temps non complet (30 heures hebdomadai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AS et chèques déjeu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eiller à vérifier, avant tout dépôt de candidature, votre éligibilité au contrat parcours emploi compétences (PEC) auprès de votre conseiller (ère) pôle emploi, mission locale ou cap emplo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Les candidatures (CV et lettre de motivation manuscrite) sont à adresser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vant le 26 OCTOBRE 2018 à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ison du Pays – 81220 SERVI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ur tout renseignement complémentaire contacter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etitia ZAÏA -  directrice centre de loisirs - 05.63.58.78.5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trice PONT – RRH – 05.63.70.52.67</w:t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0:00Z</dcterms:created>
  <dc:creator>NEW FORM CLUB</dc:creator>
  <dc:description/>
  <cp:keywords/>
  <dc:language>en-US</dc:language>
  <cp:lastModifiedBy>Sébastien Lo - CCLPA</cp:lastModifiedBy>
  <cp:lastPrinted>2016-12-16T14:26:00Z</cp:lastPrinted>
  <dcterms:modified xsi:type="dcterms:W3CDTF">2018-10-05T14:10:00Z</dcterms:modified>
  <cp:revision>2</cp:revision>
  <dc:subject/>
  <dc:title>LA COMMUNAUTE DE COMMUNES</dc:title>
</cp:coreProperties>
</file>