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9455</wp:posOffset>
            </wp:positionH>
            <wp:positionV relativeFrom="margin">
              <wp:posOffset>-57150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A COMMUNAUTE DE COMMUN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LAUTRECOIS - PAYS D’AGOU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8 communes – 14 450 habitan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rute à temps complet (35 heures) au plus tô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ie de détachement – Mutation - candidatures contractuels étudié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 Coordonnateur enfance – jeunesse (H/F)</w: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Catégorie B filière anim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é à SERVIES (Tarn – 8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s l’autorité des Elus, la responsabilité de la Directrice de la Communauté de communes du Lautrécois - Pays d’Agout, vous aurez en char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a coordination des activités de l’accueil de loisirs sans hébergement, des séjours et de la jeunesse dans le cadre du projet de la collectivité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S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onne les activités des structures de loisirs, dispositifs et service Enfance- Jeunesse, dans le cadre du projet de la CCLPA en lien avec les partenaires institutionnels et associatif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ES PRINCIPA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ser et évaluer les besoins de la population en matière de loisi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er un espace de coopération, de partage et d’analyse sur les questions relatives à l’enfance et la jeune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er et mobiliser les partenaires internes et externes stratégiqu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vailler en transversalité avec les différents acteurs du projet éducatif global et notamment les associations gestionnaires des activités Enfance et Jeunes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tre en place une équipe de coordination avec les techniciens du territoire, afin de permettre une mise en cohérence des actions et dispositif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tre en place un calendrier territorial permettant l’anticipation et la programmation des actions en correspondance avec la commission communauta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hercher les meilleures complémentarités, dans l’exercice des compétences sur le domaine de l’Enfance et la Jeunesse, entre communes et communauté de commu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er, construire, mutualiser et maintenir la dynamique des activités enfance et jeunesse sur le territo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tre en valeur les projets et activités du territoire</w:t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VITES SPECIFIQU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ordonnateur Enfance-Jeuness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availlera en étroite concertation avec le coordonnateur Petite Enfance afin de mettre en œuvre la politique éducative et sociale du territo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éparera les processus de prise de décisions et travaillera en relation avec un groupe de coordin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ura en responsabilité hiérarchique les structures en gestion directe intercommunautaire, soit, sur le service enfance, le centre de loisirs intercommunal de Montdragon ainsi que le service jeunesse de la CCLP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MPETENCES MOBILISEE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ne connaissance de l’environnement territorial, des acteurs sociaux (PMI, Conseil Départemental, Protection de l’enfance,…), des acteurs institutionnels (CAF, MSA, DDCSPP …) et des acteurs associatifs locau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ne connaissance des dispositifs contractuels (CAF, MSA et Etat) et de l’ensemble du cadre règlementaire lié à l’activité du serv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té, mobilité, sens de l’écoute, diplomatie, médiation, faculté d’analyse, capacité de management, sens du travail en équipe, capacité d’autonomie, écriture, maîtrise de l’outil informatique (Excel, traitement de textes,…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nomie et sens de l’organis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é d’encadreme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té d’animation et pilotage d’équip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t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placements fréquents sur les différentes structu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A - DEJEPS ou équival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ditions d’exercic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vail en bureau avec déplacements fréquents sur le territoire (Permis B et véhicule personn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ires irréguliers, voire décalés (réunions en soirées), avec amplitude variable en fonction des obligations du service publi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ence lors de certains séjours organisés par la Communau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émunération et avantages sociau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tutaire (Traitement afférent à la grille indiciaire de la Fonction Publique Territoriale du grade d’animateur), régime indemnita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AS et chèques déjeu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es candidatures (CV et lettre de motivation manuscrite) sont à adresser avant le 26 octobre 2018  à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nsieur le Présid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ommunauté de Communes du Lautrécois-Pays d’Agou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son du Pays – 81220 SERVI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ur tout renseignement complémentaire contacter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éverine MENCHON - DGS – 05.63.70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52.6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atrice PONT - DRH - 05.63.70.52.67</w:t>
      </w:r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0:00Z</dcterms:created>
  <dc:creator>NEW FORM CLUB</dc:creator>
  <dc:description/>
  <cp:keywords/>
  <dc:language>en-US</dc:language>
  <cp:lastModifiedBy>Sébastien Lo - CCLPA</cp:lastModifiedBy>
  <cp:lastPrinted>2015-12-03T15:05:00Z</cp:lastPrinted>
  <dcterms:modified xsi:type="dcterms:W3CDTF">2018-10-05T14:10:00Z</dcterms:modified>
  <cp:revision>2</cp:revision>
  <dc:subject/>
  <dc:title>LA COMMUNAUTE DE COMMUNES</dc:title>
</cp:coreProperties>
</file>