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60"/>
        <w:jc w:val="center"/>
        <w:rPr/>
      </w:pPr>
      <w:r>
        <w:rPr/>
        <w:t xml:space="preserve">L’Association départementale des Francas de Tarn et Garonne recrute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(e) ANIMATEUR/COORDINATEUR  (-trice) départemental (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sz w:val="32"/>
        </w:rPr>
        <w:t xml:space="preserve">En CDI 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SSION GENER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Cs w:val="20"/>
          <w:u w:val="single"/>
        </w:rPr>
      </w:pPr>
      <w:r>
        <w:rPr>
          <w:rFonts w:cs="Arial" w:ascii="Arial" w:hAnsi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En qualité d’animateur/coordinateur (-trice) départemental,  la personne  sera principalement chargée : 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’animer le projet général des FRANCAS sur le département de Tarn-et-Garon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 participer par son action au développement du programme de l’association départementale dans les domaines des pratiques éducatives, de la formation, des actions de coopération, de l’information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 soutenir le développement et la qualité éducative des structures et actions en faveur des enfants et des jeunes</w:t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us particulièrement il s’agit de : </w:t>
      </w:r>
    </w:p>
    <w:p>
      <w:pPr>
        <w:pStyle w:val="Normal"/>
        <w:tabs>
          <w:tab w:val="clear" w:pos="708"/>
          <w:tab w:val="left" w:pos="1068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ttre en œuvre le projet départemental des Francas, en lien avec les élus, sous la conduite du cadre chargé de développ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pulser, animer et évaluer les actions du projet départemental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er au développement de l’accueil éducatif des enfants et des jeunes sur le plan qualitatif et quantitatif : accompagnement d’animateurs, de structures, mise en place de journées phares, de rassemblement d’enfants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menter et animer sur l’ensemble départemental un réseau d’act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ffuser de l’information et renseigner sur les activités des FRANCAS en mettant en pratique le plan de communication des élus via différents outi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voir, animer et mettre en œuvre des projets d’animation et en assurer les financements : réponse à des appels à projet, veille partenariale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r le lien aux organisateurs locaux et en créer de nouveaux : animation dans les structures partenaires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</w:rPr>
        <w:t xml:space="preserve">Animer le Mouvement en constituant, renouvelant et animant l’équipe départementale de militants : suivi des adhérents, proposition d’animations spécifiques, suivi des adhésions…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</w:rPr>
        <w:t>Etablir et entretenir, sous la conduite politique des élus de l’association, le lien aux partenaires politiques et institutionnels dans la mise en œuvre du projet départemental : participaiton à des groupes de travail, des groupes projets, mise en œuvre de comptes rendus, lien au projet général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r le relais administratif et financier et traiter des affaires courantes dans le cadre des procédures : Tenue et administration du site internet, de la newsletter, de la plateforme numérique, suivi des pièces comptables et administratif, suivi du courrier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r le relais d’information, d’inscription, de conseil sur les aspects de form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r à l’encadrement de formations volontaires et professionn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r aux réunions régionales des personnels permanents.</w:t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Qualification competences attendues</w:t>
      </w:r>
    </w:p>
    <w:p>
      <w:pPr>
        <w:pStyle w:val="Normal"/>
        <w:tabs>
          <w:tab w:val="clear" w:pos="708"/>
          <w:tab w:val="left" w:pos="1068" w:leader="none"/>
        </w:tabs>
        <w:ind w:left="-567" w:right="-342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tulaire d’un DEJEP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érience significative dans le champ de l’animation enfance jeunesse et de la coordination de proj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naissance du projet des FRAN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n niveau rédactionnel, sens de l’organisation, de la prise d’initiative, de la rigu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714" w:hanging="357"/>
        <w:jc w:val="both"/>
        <w:rPr/>
      </w:pPr>
      <w:r>
        <w:rPr>
          <w:rFonts w:cs="Arial" w:ascii="Arial" w:hAnsi="Arial"/>
          <w:szCs w:val="20"/>
        </w:rPr>
        <w:t xml:space="preserve">Capacité à opérationnaliser le développemen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titude au travail en autonomie, en partenariat. </w:t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actéristique du POst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e de contrat : contrat à durée indéterminée à temps complet 35 heures sema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assification : groupe D de la Convention Collective de l’Animation coefficient 300 + 10 points de prime d’activ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eu de travail : siège social des FRANCAS du Tarn et Garonne à Montauban avec des déplacements à l’extérieur et sur le territoire régional ;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OT DES CANDIDATURES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TextBody"/>
        <w:tabs>
          <w:tab w:val="clear" w:pos="708"/>
          <w:tab w:val="left" w:pos="10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Candidature (lettre de motivation, CV et copie des diplômes) à adresser par mail à </w:t>
      </w:r>
      <w:hyperlink r:id="rId2">
        <w:r>
          <w:rPr>
            <w:rStyle w:val="InternetLink"/>
            <w:rFonts w:cs="Arial" w:ascii="Arial" w:hAnsi="Arial"/>
            <w:bCs/>
          </w:rPr>
          <w:t>slasserre@francas.com</w:t>
        </w:r>
      </w:hyperlink>
      <w:r>
        <w:rPr>
          <w:rFonts w:cs="Arial" w:ascii="Arial" w:hAnsi="Arial"/>
          <w:bCs/>
        </w:rPr>
        <w:t xml:space="preserve"> avant le 20 juillet 2018.</w:t>
      </w:r>
    </w:p>
    <w:p>
      <w:pPr>
        <w:pStyle w:val="TextBody"/>
        <w:tabs>
          <w:tab w:val="clear" w:pos="708"/>
          <w:tab w:val="left" w:pos="10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entury Schoolbook" w:hAnsi="Century Schoolbook" w:cs="Century Schoolbook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serre@franc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7:00Z</dcterms:created>
  <dc:creator>FRANCAS</dc:creator>
  <dc:description/>
  <cp:keywords/>
  <dc:language>en-US</dc:language>
  <cp:lastModifiedBy>Boulanger</cp:lastModifiedBy>
  <cp:lastPrinted>2013-06-24T17:17:00Z</cp:lastPrinted>
  <dcterms:modified xsi:type="dcterms:W3CDTF">2018-06-26T13:58:00Z</dcterms:modified>
  <cp:revision>3</cp:revision>
  <dc:subject/>
  <dc:title>Le Groupement d’Employeurs des Francas Midi-Pyrénées recrute :</dc:title>
</cp:coreProperties>
</file>