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7810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LA COMMUNAUTE DE COMMUNE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 communes – 14 450 habitant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crut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illet-Août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IMATEURS SEJOUR ETE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ACATAI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s l’autorité de la Directrice Générale des Services et du coordonnateur de service Enfance - Jeunesse, vous assurerez les missions suivantes 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SION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ollaboration avec le Directeur du séjour vous encadrerez les séjours sportifs et culturels des vacances d’été. Vous participerez à l’animation et vous aurez en charge des groupes d’enfants ou de jeunes lors des journées d’animation. Vous aurez également en charge l’animation de la vie collective et des veillé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TES PRINCIPALES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iloter et animer les activités des séjours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eiller à la sécurité des jeune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ES SPECIFIQUES</w:t>
      </w:r>
    </w:p>
    <w:p>
      <w:pPr>
        <w:pStyle w:val="NormalWeb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2 réunions prévues en soirée ou le samedi (préparation ; bilan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té de travail en équip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nomie et sens de l’analy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é à rendre compte à la hiérarchi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’un BAF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u permis de conduir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écificités du po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drement de 16 à 40 enfants de 8-11  ans, 11-12 ans ou 13-17 a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 des règles de sécurité et de la mise en œuvre de ces dernièr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finition et Rémuné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jour + 1 nuit = 1 vacation fixée à 80 € br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jour sans nuit = 1 vacation fixée à 60 € bru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Les candidatures (CV et lettre de motivation manuscrite) sont à adresser à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ison du Pays – 81220 SERVIE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u par mail à : enfance-jeunesse@cclpa.fr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u w:val="single"/>
        </w:rPr>
        <w:t>Pour tout renseignement complémentaire contacter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Patrice PONT,  ressources humaines - 05.63.70.52.67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sz w:val="18"/>
        </w:rPr>
        <w:t xml:space="preserve">Sébastien LO,  service enfance - jeunesse – 05.63.70.52.67 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>NEW FORM CLUB</dc:creator>
  <dc:description/>
  <cp:keywords/>
  <dc:language>en-US</dc:language>
  <cp:lastModifiedBy>Sébastien Lo - CCLPA</cp:lastModifiedBy>
  <cp:lastPrinted>2014-12-18T10:42:00Z</cp:lastPrinted>
  <dcterms:modified xsi:type="dcterms:W3CDTF">2018-05-24T10:32:00Z</dcterms:modified>
  <cp:revision>3</cp:revision>
  <dc:subject/>
  <dc:title>LA COMMUNAUTE DE COMMUNES</dc:title>
</cp:coreProperties>
</file>