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38200</wp:posOffset>
            </wp:positionH>
            <wp:positionV relativeFrom="margin">
              <wp:posOffset>-521970</wp:posOffset>
            </wp:positionV>
            <wp:extent cx="173355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LA COMMUNAUTE DE COMMUN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LAUTRECOIS - PAYS D’AGOU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6 communes – 14 450 habitant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rute à temps complet (35 heures) le plus tôt possib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DD – 1 an renouvelab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imateur secteur jeunes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ué à Serviès (Tarn – 81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s l’autorité des Elus et la responsabilité du Coordonnateur Enfance-Jeunesse de la Communauté de communes du Lautrécois - Pays d’Agout, vous aurez en charge le fonctionnement du secteur jeunesse 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ss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met l’émergence de la politique jeunesse de la CCLPA et met en œuvre les orientations et les actions qui en découlero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se et dirige les séjours et chantier loisirs jeun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aragraphedeliste"/>
        <w:spacing w:lineRule="auto" w:line="240"/>
        <w:ind w:left="0" w:hanging="0"/>
        <w:rPr/>
      </w:pPr>
      <w:r>
        <w:rPr>
          <w:b/>
          <w:u w:val="single"/>
        </w:rPr>
        <w:t>Activités :</w:t>
      </w:r>
    </w:p>
    <w:p>
      <w:pPr>
        <w:pStyle w:val="Paragraphedeliste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Participe à la création et à l’émergence d’une politique jeunesse CCLPA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se en œuvre du projet éducatif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réation du projet pédagogiqu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laboration et gestion du budget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rection de séjours en présentiel sur sit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articipe aux recrutements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rée et anime un réseau d’animateurs saisonnier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nimation de réunions et de séanc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Gestion des inscription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articipation à des rencontres avec l’ensemble des partenaires en lien avec le secteur jeunesse (DDCSPP, CAF, INFORMATION JEUNESSE, etc.) 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articipe activement aux rencontres partenariales avec les autres ACM notamme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ise en place d’une communication adaptée aux différentes actions engagé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eille juridiqu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66" w:leader="none"/>
        </w:tabs>
        <w:ind w:left="-1134" w:right="-851" w:firstLine="141"/>
        <w:jc w:val="center"/>
        <w:rPr>
          <w:rFonts w:ascii="Calibri" w:hAnsi="Calibri" w:eastAsia="Calibri" w:cs="Calibri"/>
          <w:spacing w:val="12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18745</wp:posOffset>
                </wp:positionV>
                <wp:extent cx="6472555" cy="2540"/>
                <wp:effectExtent l="635" t="6350" r="635" b="6350"/>
                <wp:wrapNone/>
                <wp:docPr id="2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6ca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9.35pt" to="482.15pt,9.5pt" ID="Connecteur droit 3" stroked="t" o:allowincell="f" style="position:absolute">
                <v:stroke color="#06caf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pacing w:val="12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color w:val="0070C0"/>
          <w:spacing w:val="12"/>
          <w:sz w:val="20"/>
          <w:szCs w:val="20"/>
          <w:lang w:eastAsia="en-US"/>
        </w:rPr>
        <w:t xml:space="preserve">     Maison du Pays - 81220 Serviès - Tél : 05 63 70 52 67 - Fax : 05 63 70 50 21 - contact@cclpa.fr - www.cclpa.fr</w:t>
      </w:r>
    </w:p>
    <w:p>
      <w:pPr>
        <w:pStyle w:val="Normal"/>
        <w:jc w:val="both"/>
        <w:rPr>
          <w:rFonts w:ascii="Calibri" w:hAnsi="Calibri" w:eastAsia="Calibri" w:cs="Calibri"/>
          <w:spacing w:val="12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12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i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plôme d’état de la jeunesse et de l’éducation populaire et sportive (DEJEPS) ou équivale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ter 2 Politique enfance jeunesse et diplôme de direction de séjou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ne connaissance de l’utilisation des méthodes participativ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rise de l’outil informatique (bureautique / progicie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ditions de trava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aires irréguliers, voire décalés, avec amplitude variable en fonction des obligations du service publ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thme de travail et pics d'activité liés aux périodes périscolaires (mercredis, et vacances scolaires) travail possible le samed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nde disponibilité (congés hors vacances scolair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émunération et avantages sociau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on le profil et l’expérienc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AS et chèques déjeun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Les candidatures (CV et lettre de motivation manuscrite) sont à adresser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avant le 26 Novembre 2017 à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sieur le Président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Communauté de Communes du Lautrécois-Pays d’Agou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son du Pays – le Moulin – 81220 SERV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u w:val="single"/>
        </w:rPr>
        <w:t>Pour tout renseignement complémentaire contacter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ébastien LO - enfance jeunesse – 05.63.70.52.67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atrice PONT - ressources humaines - 05.63.70.52.6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66" w:leader="none"/>
        </w:tabs>
        <w:ind w:left="-1134" w:right="-851" w:firstLine="14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18745</wp:posOffset>
                </wp:positionV>
                <wp:extent cx="6472555" cy="2540"/>
                <wp:effectExtent l="635" t="6350" r="635" b="6350"/>
                <wp:wrapNone/>
                <wp:docPr id="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6ca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9.35pt" to="482.15pt,9.5pt" ID="Connecteur droit 3" stroked="t" o:allowincell="f" style="position:absolute">
                <v:stroke color="#06caf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pacing w:val="12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color w:val="0070C0"/>
          <w:spacing w:val="12"/>
          <w:sz w:val="20"/>
          <w:szCs w:val="20"/>
          <w:lang w:eastAsia="en-US"/>
        </w:rPr>
        <w:t xml:space="preserve">     Maison du Pays - 81220 Serviès - Tél : 05 63 70 52 67 - Fax : 05 63 70 50 21 - contact@cclpa.fr - www.cclpa.fr</w:t>
      </w:r>
    </w:p>
    <w:sectPr>
      <w:type w:val="nextPage"/>
      <w:pgSz w:w="11906" w:h="16838"/>
      <w:pgMar w:left="1417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31:00Z</dcterms:created>
  <dc:creator>NEW FORM CLUB</dc:creator>
  <dc:description/>
  <cp:keywords/>
  <dc:language>en-US</dc:language>
  <cp:lastModifiedBy>Sébastien Lo - CCLPA</cp:lastModifiedBy>
  <cp:lastPrinted>2017-04-03T16:27:00Z</cp:lastPrinted>
  <dcterms:modified xsi:type="dcterms:W3CDTF">2017-11-07T16:31:00Z</dcterms:modified>
  <cp:revision>2</cp:revision>
  <dc:subject/>
  <dc:title>LA COMMUNAUTE DE COMMUNES</dc:title>
</cp:coreProperties>
</file>