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8855" cy="372110"/>
            <wp:effectExtent l="0" t="0" r="0" b="0"/>
            <wp:docPr id="1" name="grd_mtb_horiz_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d_mtb_horiz_Cou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GRAND MONTAUBAN communauté d’agglomération</w:t>
      </w:r>
      <w:r>
        <w:rPr>
          <w:sz w:val="24"/>
          <w:szCs w:val="24"/>
        </w:rPr>
        <w:t xml:space="preserve"> recrute à la mobilité intern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n Coordinateur Jeuness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ion sport et jeunesse</w:t>
      </w:r>
    </w:p>
    <w:p>
      <w:pPr>
        <w:pStyle w:val="Sansinterlign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dre d’emploi des Animateurs Territoriaux – Catégorie 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 l’autorité du directeur de service Sports et Jeunesse, vous serez en charge de la coordination et le développement des actions « Jeunesse »  dans le cadre de la politique locale de la collectivité, en lien avec les partenaires institutionnels et associatif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issions principales 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7880</wp:posOffset>
                </wp:positionH>
                <wp:positionV relativeFrom="paragraph">
                  <wp:posOffset>115570</wp:posOffset>
                </wp:positionV>
                <wp:extent cx="6120130" cy="2143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dentifier et mobiliser les partenaires stratég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évelopper des logiques de coproduction, de coopération et de transvers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Réaliser des diagnostics thématiques et des états des lieux concertés avec les opérateurs loc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Proposer des plans d’actions en lien avec le publi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oncevoir et piloter les projets « jeunesse » en lien avec les opérateurs loc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Rédiger, suivre et évaluer les dispositifs contractuels (PRE, CV, FIPD, CEJ, I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oordonner et gérer les recrutements des volontaires en Service Civ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Assurer le management des équipes rattaché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ssurer une veille prospective et stratégique sur les évolutions et incidences des politiques publiques liées à la jeun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8.8pt;mso-wrap-distance-left:7.05pt;mso-wrap-distance-right:7.05pt;mso-wrap-distance-top:0pt;mso-wrap-distance-bottom:0pt;margin-top:9.1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Identifier et mobiliser les partenaires stratég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Développer des logiques de coproduction, de coopération et de transvers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Réaliser des diagnostics thématiques et des états des lieux concertés avec les opérateurs loc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Proposer des plans d’actions en lien avec le publi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Concevoir et piloter les projets « jeunesse » en lien avec les opérateurs loc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Rédiger, suivre et évaluer les dispositifs contractuels (PRE, CV, FIPD, CEJ, I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Coordonner et gérer les recrutements des volontaires en Service Civ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Assurer le management des équipes rattaché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Assurer une veille prospective et stratégique sur les évolutions et incidences des politiques publiques liées à la jeun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Qualités et points forts 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PJEP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naissance du public « jeune 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lang w:eastAsia="en-US"/>
        </w:rPr>
        <w:t>Qualités rédactionnelles (écrit, web …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Qualités relationnelles, sens de la diplomatie vis-à-vis des demandeurs, capacité d’écoute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îtrise de l’outil informatique (office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ises d’initiatives et force de proposition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prit d’analyse et évaluation des besoin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éthodologie et outils d’analyse et de diagnostic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chnique de communication et de négociation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onne connaissance des dispositifs contractuels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éthodologie d’ingénierie des proje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chniques de résolutions de conflits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éthodes et outils de management opérationnel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écificités du poste 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>Poste à 35h. Disponibilité le week-end et en soiré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éplacements fréquents sur le territoi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ansinterligne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  <w:t>Poste à pourvoir le plus tôt possible à temps complet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Merci d’adresser votre candidature (CV + lettre manuscrite) par courrier avant le 27 janvier 2017, par mail :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3"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recrutement@ville-montauban.f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900" w:leader="none"/>
        <w:tab w:val="left" w:pos="1080" w:leader="none"/>
      </w:tabs>
      <w:autoSpaceDE w:val="false"/>
      <w:ind w:left="900" w:hanging="0"/>
    </w:pPr>
    <w:rPr>
      <w:rFonts w:ascii="Verdana" w:hAnsi="Verdana" w:cs="Arial"/>
      <w:sz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ville-montauba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3:00Z</dcterms:created>
  <dc:creator>Mairie de Montauban</dc:creator>
  <dc:description/>
  <cp:keywords/>
  <dc:language>en-US</dc:language>
  <cp:lastModifiedBy>Tosato, Pascal</cp:lastModifiedBy>
  <cp:lastPrinted>2016-06-30T15:29:00Z</cp:lastPrinted>
  <dcterms:modified xsi:type="dcterms:W3CDTF">2017-01-25T08:12:00Z</dcterms:modified>
  <cp:revision>3</cp:revision>
  <dc:subject/>
  <dc:title>DIRECTION DES RESSOURCES HUMAINES</dc:title>
</cp:coreProperties>
</file>